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MO. SR. DR. JUIZ DE DIREITO DA ....ª VARA CÍVEL DA COMARCA DE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 (nome, qualificação e residência), e CICLANO (nome, qualificação e residência), , por seu procurador infra assinado (mandatos anexos, doc. .... e....), respeitosamente comparecem perante Vossa Excelência para requerer </w:t>
      </w:r>
      <w:r>
        <w:rPr>
          <w:rFonts w:cs="Arial" w:ascii="Arial" w:hAnsi="Arial"/>
          <w:b/>
          <w:bCs/>
          <w:sz w:val="22"/>
          <w:szCs w:val="20"/>
        </w:rPr>
        <w:t>INTERDIÇÃO E CURATELA</w:t>
      </w:r>
      <w:r>
        <w:rPr>
          <w:rFonts w:cs="Arial" w:ascii="Arial" w:hAnsi="Arial"/>
          <w:sz w:val="22"/>
          <w:szCs w:val="20"/>
        </w:rPr>
        <w:t xml:space="preserve"> de ...., .... e ...., pelos motivos, a seguir expos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- Os requerentes e os interditandos são filhos de .... e ...., já falecidos, respectivamente, em .... e ...., conforme faz prova a inclusa documentação (nºs 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- Os requerentes e os interditandos tinham outro irmão, de nome ...., também já falecido, em ...., conforme faz prova os documentos apresentados ( nºs ....). Conseqüentemente, os requerentes são os únicos parentes vivos dos interditan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 - ...., .... e ...., consoante informamos inclusos documentos (nºs ....) são portadores de um quadro de "DEFICIÊNCIA MENTAL GRAVE", impedindo-as, conseqüentemente, de gerir e administrar sua pessoa e ben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 - A doença dos interditandos, segundo informações médicas colhidas pelos requerentes, é irreversível, os quais, por tal motivo, foram matriculados na APAE (doc. ....), com o objetivo de amenizar as conseqüências da deficiência mental grav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 - Destarte, em virtude dos falecimentos de seus pais, e diante da situação dos interditandos, que não têm condições de gerir e administrar suas pessoas e bens, é imprescindível que sejam legalmente representados, posto que são herdeiros dos finados .... e ...., acima referidos, como comprova a inclusa documentação (docs. ....). Notadamente no que se refere ao direito de pleitear e receber a pensão junto ao INSTITUTO NACIONAL DE SEGURIDADE SOCIAL - INSS, decorrente da condição de segurado de seu finado pai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ANTE DO EXPOSTO, vêm pedir e requer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tendo-se em vista que os interditandos não têm condições de gerir e administrar suas pessoas e bens, que seja deferida à requerente .... a CURATELA PROVISÓRIA de ...., .... e ...., para representá-los em Juízo ou fora dele, na administração de suas pessoas e bens, prestando para tanto, o compromisso leg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o prosseguimento deste pedido, nos termos do disposto nos artigos 1.180 e seguintes, do Código de Processo Civi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ao final, decretada a interdição, que seja a requerente .... nomeada CURADOR de seus irmãos ...., .... e ...., transformando-se, portanto, de provisória em definitiv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intervenção do digno Senhor Promotor de Justiça sobre este pedi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) a produção de todas as provas admitidas em dir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á-se à presente o valor de R$ ...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3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